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2985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none"/>
        </w:tabs>
        <w:spacing w:before="48" w:after="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épertoire National des Certifications Professionnelles</w:t>
        <w:br/>
        <w:t>Résumé descriptif de la certification</w:t>
      </w:r>
    </w:p>
    <w:p>
      <w:pPr>
        <w:pStyle w:val="Normal"/>
        <w:tabs>
          <w:tab w:val="clear" w:pos="708"/>
          <w:tab w:val="right" w:pos="9639" w:leader="none"/>
        </w:tabs>
        <w:spacing w:before="48" w:after="4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titulé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ster mention «Sciences de la Vie et de la Santé, SVS»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ster mention «Biologie et écologie pour la Forêt, l’AGronomie et l’Environnement, FAGE»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ster mention «Géosciences, Planètes, Ressources, Environnement»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Spécialité Enseignement et Formation en Sciences de la Vie et de la Terre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48" w:after="4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utorité responsable de la certific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alité du(es) signataire(s) de la certification</w:t>
            </w:r>
          </w:p>
        </w:tc>
      </w:tr>
      <w:tr>
        <w:trPr>
          <w:trHeight w:val="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ncy Université 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é Henri Poincaré Nancy 1 (UHP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 National Polytechnique de Lorraine (INP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résident de l’UHP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 Président de l’INPL</w:t>
            </w:r>
          </w:p>
        </w:tc>
      </w:tr>
    </w:tbl>
    <w:p>
      <w:pPr>
        <w:pStyle w:val="Normal"/>
        <w:spacing w:before="48" w:after="4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Niveau et/ou domaine d’activité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 : I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e NSF : </w:t>
            </w:r>
            <w:r>
              <w:rPr>
                <w:rFonts w:cs="Arial" w:ascii="Arial" w:hAnsi="Arial"/>
              </w:rPr>
              <w:t>110 (Spécialité pluri-scientifique) avec 117 (Sciences de la Terre) et 118 (Sciences de la Vie)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48" w:after="4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  <w:gridCol w:w="283"/>
      </w:tblGrid>
      <w:tr>
        <w:trPr>
          <w:trHeight w:val="3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ésumé du référentiel d’emploi ou éléments de compétences acquis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e des activités visées par le diplôme, le titre ou le certificat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ette spécialité vise à former des professionnels de l’enseignement en SVT pour le second degré. Elle vise à l’acquisition de connaissances théoriques et pratiques dans domaines biologiques et géologiques ainsi que l’acquisition de compétences professionnelles relatives au métier d’enseignant du second degré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étences ou capacités évaluée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es compétences visées seront tout d’abord les 10 compétences professionnelles d’un enseignant du premier et du second degré (</w:t>
            </w:r>
            <w:r>
              <w:rPr>
                <w:rFonts w:cs="Arial" w:ascii="Arial" w:hAnsi="Arial"/>
                <w:color w:val="000000"/>
              </w:rPr>
              <w:t>B.O. n°1 du 4 janvier 2007) 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gir en fonctionnaire de l’état de manière éthique et responsabl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îtriser la langue française pour enseigner et communiquer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îtriser les disciplines et avoir une bonne culture général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ncevoir et mettre en œuvre son enseignement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rganiser le travail de la class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endre en compte la diversité des élèves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valuer les élèves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îtriser les technologies de l’information et de la communication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ler en équipe et coopérer avec les parents et les partenaires de l’écol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former et innove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’autres compétences seront également développées dans cette spécialité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titude à mener une activité de recherche théorique : études documentaires et veille technologiqu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oir explorer un sujet de recherche et ses limites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oir rechercher et analyser la documentation relative à un sujet de recherche défin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re capable de mener à bien un projet et de s'intégrer dans une équipe, tout en faisant preuv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'autonomie et d'initiativ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oir analyser et synthétiser des informations techniques et scientifiques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oir s'exprimer en public pour présenter et argumenter des projets et des résultats en utilisant le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ils modernes de communication ainsi que le maniement de l'anglais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Capacité d’observation de systèmes naturels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cteurs d’activité ou types d’emplois accessibles par le détenteur de ce diplôme, ce titre ou ce certifica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 professionnel peut prétendre aux métiers suivant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eu académique, métiers de l’enseignement et de la formation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ant-chercheurs dans l’enseignement supérieur universitair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eur de SVT (CAPES ou agrégé) du second degré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eur des écoles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es des fiches ROME les plus proches 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</w:rPr>
              <w:t>22111, 22121, 22122, 22131, 22213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"/>
        <w:gridCol w:w="460"/>
        <w:gridCol w:w="107"/>
        <w:gridCol w:w="4819"/>
      </w:tblGrid>
      <w:tr>
        <w:trPr>
          <w:trHeight w:val="303" w:hRule="exact"/>
          <w:cantSplit w:val="true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>
                <w:rFonts w:cs="Arial" w:ascii="Arial" w:hAnsi="Arial"/>
                <w:b/>
                <w:color w:val="FFFFFF"/>
              </w:rPr>
              <w:t>Modalités d’accès à cette certification</w:t>
            </w:r>
            <w:r>
              <w:rPr>
                <w:rFonts w:cs="Arial" w:ascii="Arial" w:hAnsi="Arial"/>
                <w:color w:val="FFFFFF"/>
              </w:rPr>
              <w:tab/>
            </w:r>
          </w:p>
        </w:tc>
        <w:tc>
          <w:tcPr>
            <w:tcW w:w="49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scriptif des composantes de la certifica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sation du curs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Les UE proposées S7 à S10 vont reposer sur une articulation entre 4 composantes principales (culture scientifique, formation effective et progressive aux métiers de l’éducation et de l’enseignement, initiation à la recherche, préparation au concours du CAPES de SVT et de l’agrégation) avec la volonté d’assurer une formation professionnalisante permettant de construire les dix compétences professionnelles d’un enseignant (B.O. n°1 du 4 janvier 2007), tout en préparant aux concours de recrutement de cette professio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luation des compétenc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Les compétences scientifiques et techniques sont évaluées par des examens écrits et oraux et par des rapports de terrain et de travaux pratiqu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rojets de recherche sont évalués par les encadrants et un rapport rédigé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es capacités d’observation naturalistes sont développées lors des écoles de terrain. L’évaluation des capacités de l’élève est réalisée par entretien et lecture critique de son rapport de terrain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bénéfice des composantes  acquises peut être gardé 2 ans.</w:t>
            </w:r>
            <w:r>
              <w:rPr>
                <w:rFonts w:cs="Arial" w:ascii="Arial" w:hAnsi="Arial"/>
                <w:b/>
              </w:rPr>
              <w:t xml:space="preserve"> </w:t>
              <w:tab/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s d’inscription à la certif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quer la composition des jurys</w:t>
            </w:r>
          </w:p>
        </w:tc>
      </w:tr>
      <w:tr>
        <w:trPr>
          <w:trHeight w:val="7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 un parcours de formation sous statut d’élève ou d’étudi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 de formation du master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ontrat d’apprentiss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 un parcours de formation contin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ontrat de professionnalis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candidature individue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expérience</w:t>
              <w:tab/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spositif VAE prévu en 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 CEVU, 3 enseignants chercheurs issus du CEVU, 2 professionnels, 3 enseignants du jury de diplôme, 2 professionnels, l’enseignant-relais VAE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before="48" w:after="4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69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iens avec d’autres certification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cords européens ou internationaux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re 9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31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ase légale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48" w:after="4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/>
            </w:pPr>
            <w:r>
              <w:rPr>
                <w:rFonts w:cs="Arial" w:ascii="Arial" w:hAnsi="Arial"/>
                <w:u w:val="single"/>
              </w:rPr>
              <w:t>Référence arrêté création (ou date 1er arrêté enregistrement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de master 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êté du 25 avril 2002 relatif au diplôme national de master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éférences autres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70C0"/>
                <w:u w:val="single"/>
              </w:rPr>
            </w:pPr>
            <w:r>
              <w:rPr>
                <w:rFonts w:cs="Arial" w:ascii="Arial" w:hAnsi="Arial"/>
                <w:iCs/>
                <w:color w:val="0070C0"/>
                <w:u w:val="single"/>
              </w:rPr>
              <w:t>http//: www.uhp-nancy.f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://www.inpl-nancy.fr/</w:t>
            </w:r>
          </w:p>
          <w:p>
            <w:pPr>
              <w:pStyle w:val="Normal"/>
              <w:rPr>
                <w:rFonts w:ascii="Arial" w:hAnsi="Arial" w:cs="Arial"/>
                <w:color w:val="0070C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0C0"/>
                </w:rPr>
                <w:t>http://www.geologie.uhp-nancy</w:t>
              </w:r>
            </w:hyperlink>
          </w:p>
          <w:p>
            <w:pPr>
              <w:pStyle w:val="Normal"/>
              <w:rPr>
                <w:rFonts w:ascii="Arial" w:hAnsi="Arial" w:cs="Arial"/>
                <w:color w:val="0070C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70C0"/>
                </w:rPr>
                <w:t>http://masterfage.inpl-nancy.fr/</w:t>
              </w:r>
            </w:hyperlink>
          </w:p>
          <w:p>
            <w:pPr>
              <w:pStyle w:val="Normal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 xml:space="preserve">http// : </w:t>
            </w:r>
            <w:hyperlink r:id="rId5">
              <w:r>
                <w:rPr>
                  <w:rStyle w:val="InternetLink"/>
                  <w:rFonts w:cs="Arial" w:ascii="Arial" w:hAnsi="Arial"/>
                  <w:color w:val="0070C0"/>
                </w:rPr>
                <w:t>www.master-svs.uhp-nancy.fr/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que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6"/>
      <w:type w:val="nextPage"/>
      <w:pgSz w:w="12240" w:h="15840"/>
      <w:pgMar w:left="1418" w:right="1134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639" w:leader="none"/>
      </w:tabs>
      <w:jc w:val="center"/>
      <w:outlineLvl w:val="1"/>
    </w:pPr>
    <w:rPr>
      <w:rFonts w:ascii="Tahoma" w:hAnsi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9" w:leader="none"/>
      </w:tabs>
      <w:outlineLvl w:val="4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eastAsia="Times New Roman" w:cs="Arial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Palatino Linotype" w:hAnsi="Palatino Linotype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tabs>
        <w:tab w:val="clear" w:pos="708"/>
        <w:tab w:val="right" w:pos="9639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logie.uhp-nancy/" TargetMode="External"/><Relationship Id="rId4" Type="http://schemas.openxmlformats.org/officeDocument/2006/relationships/hyperlink" Target="http://masterfage.inpl-nancy.fr/" TargetMode="External"/><Relationship Id="rId5" Type="http://schemas.openxmlformats.org/officeDocument/2006/relationships/hyperlink" Target="http://www.master-svs.uhp-nancy.f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42:00Z</dcterms:created>
  <dc:creator>MINTRAV</dc:creator>
  <dc:description/>
  <cp:keywords/>
  <dc:language>en-US</dc:language>
  <cp:lastModifiedBy>andre</cp:lastModifiedBy>
  <cp:lastPrinted>2006-08-23T12:23:00Z</cp:lastPrinted>
  <dcterms:modified xsi:type="dcterms:W3CDTF">2010-05-05T19:48:00Z</dcterms:modified>
  <cp:revision>3</cp:revision>
  <dc:subject/>
  <dc:title>VADEMECUM « Aide à la rédaction » </dc:title>
</cp:coreProperties>
</file>